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公司已办理注销申请注销印章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企业注销证明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注销公司法定代表人身份证原件及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经办人身份证原件及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介绍信，下附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公司已办理注销申请注销印章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日照市公安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我公司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统一社会信用代码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2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日办理公司注销业务，申请注销公司防伪公章（编码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、财务章（编码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业务。公司法定代表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（身份证号码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委托经办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（身份证号码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前来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****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2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法定代表人（签字或盖防伪法人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附注销印章印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亦寒莲娜</cp:lastModifiedBy>
  <dcterms:modified xsi:type="dcterms:W3CDTF">2024-11-15T03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8B40BDDD84ECFA899E5CD4B96BA7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