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FF"/>
          <w:sz w:val="36"/>
          <w:szCs w:val="36"/>
          <w:lang w:val="en-US" w:eastAsia="zh-CN"/>
        </w:rPr>
        <w:t>公司更名注销原公司印章自行封存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行政审批局（工商局）出具企业变更情况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lang w:val="en-US"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lang w:val="en-US" w:eastAsia="zh-CN"/>
        </w:rPr>
        <w:t>营业执照副本原件及复印件、介绍信，以及法人和经办人身份证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lang w:eastAsia="zh-CN"/>
        </w:rPr>
        <w:t>（所有复印件须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附介绍信格式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印章注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印章注销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日照市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公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我公司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变更名称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统一社会信用代码为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，现申请注销公司原名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、财务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以便刻制公司新名称的印章。现公司法定代表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委托经办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前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原名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、财务章（编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办理注销后申请自行封存注销印章的实体章，封存期间产生任何问题，由我公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有限公司（老公司）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法定代表人：（签字或盖防伪法人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注销印章印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寒莲娜</cp:lastModifiedBy>
  <cp:lastPrinted>2020-09-15T08:35:00Z</cp:lastPrinted>
  <dcterms:modified xsi:type="dcterms:W3CDTF">2024-11-15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B5FA991E049BA9688D1DDB7ECE2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