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eastAsia="zh-CN"/>
        </w:rPr>
        <w:t>开具备案证明所需材料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授权委托书（附格式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携带营业执照副本原件及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法人身份证原件及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办人身份证原件及复印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最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携带需要开具备案证明的印章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果公司有变更过法人需要出具企业变更情况的原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所有复印件须加盖公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印章备案证明开具申请书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日照市公安局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我公司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***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统一社会信用代码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**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法定代表人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身份证号码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，授权经办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（身份证号码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前来开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章（编码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*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章（编码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）的印章备案证明，请予以办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公司（加盖公章）</w:t>
      </w:r>
    </w:p>
    <w:p>
      <w:pPr>
        <w:pStyle w:val="Normal"/>
        <w:numPr>
          <w:ilvl w:val="0"/>
          <w:numId w:val="0"/>
        </w:numPr>
        <w:ind w:left="0"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（日期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法定代表人：（签字或盖防伪法人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经办人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亦寒莲娜</cp:lastModifiedBy>
  <cp:lastPrinted>2020-07-02T10:25:00Z</cp:lastPrinted>
  <dcterms:modified xsi:type="dcterms:W3CDTF">2024-11-15T03:3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F43A25A754F9EBA4FC8A90E2CDB8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